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20"/>
        <w:gridCol w:w="204"/>
        <w:gridCol w:w="22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99720</wp:posOffset>
                  </wp:positionV>
                  <wp:extent cx="1150620" cy="1522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18"/>
              </w:rPr>
            </w:pPr>
            <w:r>
              <w:rPr>
                <w:rFonts w:cs="VAG Rounded Light" w:ascii="VAG Rounded Light" w:hAnsi="VAG Rounded Light"/>
                <w:sz w:val="18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0"/>
              </w:rPr>
            </w:pPr>
            <w:r>
              <w:rPr>
                <w:rFonts w:cs="VAG Rounded Light" w:ascii="VAG Rounded Light" w:hAnsi="VAG Rounded Light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l Presidente del Club de Judo Basti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sta Tegu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  <w:t>SAL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   </w:t>
            </w:r>
            <w:r>
              <w:rPr>
                <w:rFonts w:cs="Calibri" w:ascii="Calibri" w:hAnsi="Calibri"/>
                <w:b/>
                <w:i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rFonts w:cs="Calibri" w:ascii="Calibri" w:hAnsi="Calibri"/>
                <w:szCs w:val="40"/>
              </w:rPr>
              <w:t>y tiene el placer de invitarle al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I Festival Cantera de Judo de Teguise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40"/>
              </w:rPr>
            </w:r>
          </w:p>
          <w:p>
            <w:pPr>
              <w:pStyle w:val="Normal"/>
              <w:ind w:left="1134" w:right="1134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Cs w:val="40"/>
              </w:rPr>
              <w:t>que tendrá lugar el próximo sábado, 22 de Junio, a las 11.00 horas en el Pabellón municipal de Tahí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 Ramírez del Ros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Aprovecha esta oportunidad para ofrecerle su consideración  más distingu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ab/>
              <w:tab/>
            </w:r>
            <w:r>
              <w:rPr>
                <w:rFonts w:cs="Calibri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73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Costa Teguise,  Junio de 2013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sz w:val="20"/>
              </w:rPr>
              <w:t>Se ruega confirmar asistencia en el número de teléfono 676 090 187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41:00Z</dcterms:created>
  <dc:creator>pc</dc:creator>
  <dc:description/>
  <dc:language>en-US</dc:language>
  <cp:lastModifiedBy>ANTONIO RAMIREZ</cp:lastModifiedBy>
  <dcterms:modified xsi:type="dcterms:W3CDTF">2013-05-27T19:41:00Z</dcterms:modified>
  <cp:revision>2</cp:revision>
  <dc:subject/>
  <dc:title>LA CONSEJERA DELEGADA DE CTOC</dc:title>
</cp:coreProperties>
</file>