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1930</wp:posOffset>
            </wp:positionV>
            <wp:extent cx="12954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17475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NOTA 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9.7pt;mso-wrap-distance-left:9.05pt;mso-wrap-distance-right:9.05pt;mso-wrap-distance-top:0pt;mso-wrap-distance-bottom:0pt;margin-top:9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ES_tradnl"/>
                        </w:rPr>
                        <w:t>NOTA 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FE</w:t>
      </w:r>
    </w:p>
    <w:p>
      <w:pPr>
        <w:pStyle w:val="Normal"/>
        <w:jc w:val="center"/>
        <w:rPr/>
      </w:pPr>
      <w:r>
        <w:rPr/>
        <w:t xml:space="preserve">SS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8445</wp:posOffset>
                </wp:positionH>
                <wp:positionV relativeFrom="paragraph">
                  <wp:posOffset>7646035</wp:posOffset>
                </wp:positionV>
                <wp:extent cx="5723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CLUB DEPORTIVO BASTIAN COSTA TEGU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 xml:space="preserve">Av. del Mar. Nº 15.  35508. Costa Teguise.  Lanzarote.  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>L P.   Canari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u w:val="single"/>
                                <w:lang w:val="en-US"/>
                              </w:rPr>
                              <w:t>www.clubdejudocostateguise.com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 xml:space="preserve">    Tlf. 676.090.187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9966"/>
                                  <w:lang w:val="en-US"/>
                                </w:rPr>
                                <w:t>puenar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</w:rPr>
                              <w:t>CIF. V35910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8.7pt;mso-wrap-distance-left:9.05pt;mso-wrap-distance-right:9.05pt;mso-wrap-distance-top:0pt;mso-wrap-distance-bottom:0pt;margin-top:602.05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CLUB DEPORTIVO BASTIAN COSTA TEGU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 xml:space="preserve">Av. del Mar. Nº 15.  35508. Costa Teguise.  Lanzarote.  </w:t>
                      </w:r>
                      <w:r>
                        <w:rPr>
                          <w:color w:val="339966"/>
                          <w:lang w:val="en-US"/>
                        </w:rPr>
                        <w:t>L P.   Canari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u w:val="single"/>
                          <w:lang w:val="en-US"/>
                        </w:rPr>
                        <w:t>www.clubdejudocostateguise.com</w:t>
                      </w:r>
                      <w:r>
                        <w:rPr>
                          <w:color w:val="339966"/>
                          <w:lang w:val="en-US"/>
                        </w:rPr>
                        <w:t xml:space="preserve">    Tlf. 676.090.187     </w:t>
                      </w:r>
                      <w:hyperlink r:id="rId4">
                        <w:r>
                          <w:rPr>
                            <w:rStyle w:val="InternetLink"/>
                            <w:color w:val="339966"/>
                            <w:lang w:val="en-US"/>
                          </w:rPr>
                          <w:t>puenart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</w:rPr>
                        <w:t>CIF. V35910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8445</wp:posOffset>
                </wp:positionH>
                <wp:positionV relativeFrom="paragraph">
                  <wp:posOffset>909320</wp:posOffset>
                </wp:positionV>
                <wp:extent cx="5838190" cy="666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66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Lanzarote, 23 de Agosto.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JUDO C. TEGUISE COMIENZA LA TEMPORADA CON LA PRESENTACIÓN DE LAS CATEGORÍAS INFANTIL Y CADETE Y EL DESPLAZAMIENTO DEL JUDOKA ANTONIO JIMENEZ AL MUNDIAL ABSOLUTO EN BRAS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En las instalaciones del Hotel Be Live de Costa Teguise, tuvo lugar, ayer Jueves 22 la presentación, para las categorías Infantil y Cadete, del programa y calendario previsto para la temporada que comi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n la presencia de los jóvenes Judokas, sus Padres y Socios del club, el equipo técnico, profesores y entrenadores y con la presencia del Director Técnico de la Federación Canaria, el Maestro Doblado, presentaron y explicaron la intensa y exigente temporada que comienza a disputarse con varias Copas de España ( Vigo, Avilés, Hondarribia, Pamplona,…) desde el mes de Octub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Loa deportistas comenzarán el Lunes 26 la pretemporada bajo la dirección del profesor Alejandro Ramírez, con un preparador físico Alberto Ramírez y el quiromasajista Miguel Granado que conforman la columna del equipo técnico en la disciplina de Ju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Por otra parte se dedicó un aplauso y ánimos de apoyo para nuestro Judoka Antonio Jiménez que hoy Viernes parte para Rio de Janeiro a disputar el Mundial de Judo que comienza el Lunes 26 y aunque pendientes de sorteos se confirma la presencia de más de ochenta judokas en su peso, -66k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Deseamos agradecer la colaboración del Dctor Sr Marino Orlandi y el amable personal del Hotel Be Live por las atenciones recibidas y la colaboración notable, como siempre. También por la presencia de los Padres por su magnífica disposición y apoyo a los técnicos así como de los medios de comunicación que se interesan en difundir la labor y los resultados obtenidos por el Judo C. Tegu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Atentam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524.8pt;mso-wrap-distance-left:9.05pt;mso-wrap-distance-right:9.05pt;mso-wrap-distance-top:0pt;mso-wrap-distance-bottom:0pt;margin-top:71.6pt;mso-position-vertical-relative:text;margin-left:-12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Lanzarote, 23 de Agosto. 20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JUDO C. TEGUISE COMIENZA LA TEMPORADA CON LA PRESENTACIÓN DE LAS CATEGORÍAS INFANTIL Y CADETE Y EL DESPLAZAMIENTO DEL JUDOKA ANTONIO JIMENEZ AL MUNDIAL ABSOLUTO EN BRASI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En las instalaciones del Hotel Be Live de Costa Teguise, tuvo lugar, ayer Jueves 22 la presentación, para las categorías Infantil y Cadete, del programa y calendario previsto para la temporada que comien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Con la presencia de los jóvenes Judokas, sus Padres y Socios del club, el equipo técnico, profesores y entrenadores y con la presencia del Director Técnico de la Federación Canaria, el Maestro Doblado, presentaron y explicaron la intensa y exigente temporada que comienza a disputarse con varias Copas de España ( Vigo, Avilés, Hondarribia, Pamplona,…) desde el mes de Octub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Loa deportistas comenzarán el Lunes 26 la pretemporada bajo la dirección del profesor Alejandro Ramírez, con un preparador físico Alberto Ramírez y el quiromasajista Miguel Granado que conforman la columna del equipo técnico en la disciplina de Ju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Por otra parte se dedicó un aplauso y ánimos de apoyo para nuestro Judoka Antonio Jiménez que hoy Viernes parte para Rio de Janeiro a disputar el Mundial de Judo que comienza el Lunes 26 y aunque pendientes de sorteos se confirma la presencia de más de ochenta judokas en su peso, -66kg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Deseamos agradecer la colaboración del Dctor Sr Marino Orlandi y el amable personal del Hotel Be Live por las atenciones recibidas y la colaboración notable, como siempre. También por la presencia de los Padres por su magnífica disposición y apoyo a los técnicos así como de los medios de comunicación que se interesan en difundir la labor y los resultados obtenidos por el Judo C. Teguis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Atentam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enart@hotmail.com" TargetMode="External"/><Relationship Id="rId4" Type="http://schemas.openxmlformats.org/officeDocument/2006/relationships/hyperlink" Target="mailto:puenar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4:00Z</dcterms:created>
  <dc:creator>GALERIA PUNTO ENCUENTRO</dc:creator>
  <dc:description/>
  <dc:language>en-US</dc:language>
  <cp:lastModifiedBy>ANTONIO RAMIREZ</cp:lastModifiedBy>
  <cp:lastPrinted>2013-04-22T17:15:00Z</cp:lastPrinted>
  <dcterms:modified xsi:type="dcterms:W3CDTF">2013-08-23T09:24:00Z</dcterms:modified>
  <cp:revision>2</cp:revision>
  <dc:subject/>
  <dc:title/>
</cp:coreProperties>
</file>