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1930</wp:posOffset>
            </wp:positionV>
            <wp:extent cx="12954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17475</wp:posOffset>
                </wp:positionV>
                <wp:extent cx="3895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FED. CANARIA J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LAS PAL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9.7pt;mso-wrap-distance-left:9.05pt;mso-wrap-distance-right:9.05pt;mso-wrap-distance-top:0pt;mso-wrap-distance-bottom:0pt;margin-top:9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_tradnl"/>
                        </w:rPr>
                        <w:t>FED. CANARIA J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_tradnl"/>
                        </w:rPr>
                        <w:t>LAS PAL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FE</w:t>
      </w:r>
    </w:p>
    <w:p>
      <w:pPr>
        <w:pStyle w:val="Normal"/>
        <w:jc w:val="center"/>
        <w:rPr/>
      </w:pPr>
      <w:r>
        <w:rPr/>
        <w:t xml:space="preserve">SS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8445</wp:posOffset>
                </wp:positionH>
                <wp:positionV relativeFrom="paragraph">
                  <wp:posOffset>7646035</wp:posOffset>
                </wp:positionV>
                <wp:extent cx="57238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CLUB DEPORTIVO BASTIAN COSTA TEGU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 xml:space="preserve">Av. del Mar. Nº 15.  35508. Costa Teguise.  Lanzarote.  </w:t>
                            </w:r>
                            <w:r>
                              <w:rPr>
                                <w:color w:val="339966"/>
                                <w:lang w:val="en-US"/>
                              </w:rPr>
                              <w:t>L P.   Canari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u w:val="single"/>
                                <w:lang w:val="en-US"/>
                              </w:rPr>
                              <w:t>www.clubdejudocostateguise.com</w:t>
                            </w:r>
                            <w:r>
                              <w:rPr>
                                <w:color w:val="339966"/>
                                <w:lang w:val="en-US"/>
                              </w:rPr>
                              <w:t xml:space="preserve">    Tlf. 676.090.187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9966"/>
                                  <w:lang w:val="en-US"/>
                                </w:rPr>
                                <w:t>puenart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CIF. V35910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08.7pt;mso-wrap-distance-left:9.05pt;mso-wrap-distance-right:9.05pt;mso-wrap-distance-top:0pt;mso-wrap-distance-bottom:0pt;margin-top:602.05pt;mso-position-vertical-relative:text;margin-left:-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CLUB DEPORTIVO BASTIAN COSTA TEGU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</w:rPr>
                        <w:t xml:space="preserve">Av. del Mar. Nº 15.  35508. Costa Teguise.  Lanzarote.  </w:t>
                      </w:r>
                      <w:r>
                        <w:rPr>
                          <w:color w:val="339966"/>
                          <w:lang w:val="en-US"/>
                        </w:rPr>
                        <w:t>L P.   Canari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u w:val="single"/>
                          <w:lang w:val="en-US"/>
                        </w:rPr>
                        <w:t>www.clubdejudocostateguise.com</w:t>
                      </w:r>
                      <w:r>
                        <w:rPr>
                          <w:color w:val="339966"/>
                          <w:lang w:val="en-US"/>
                        </w:rPr>
                        <w:t xml:space="preserve">    Tlf. 676.090.187     </w:t>
                      </w:r>
                      <w:hyperlink r:id="rId4">
                        <w:r>
                          <w:rPr>
                            <w:rStyle w:val="InternetLink"/>
                            <w:color w:val="339966"/>
                            <w:lang w:val="en-US"/>
                          </w:rPr>
                          <w:t>puenart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</w:rPr>
                        <w:t>CIF. V35910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8445</wp:posOffset>
                </wp:positionH>
                <wp:positionV relativeFrom="paragraph">
                  <wp:posOffset>909320</wp:posOffset>
                </wp:positionV>
                <wp:extent cx="5838190" cy="666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66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Lanzarote, 22 de Enero.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sunto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pto. Canarias Sen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Conforme acordamos  hemos realizado gestiones encaminadas a conseguir el mejor espacio, medios, colaboraciones de organismos y de privados,  medios de comunicación… con motivo de realizar la mejor celebración posible del previsto Campeonato de Canarias Absoluto en Lanzaro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Nuestro interés, además de éste Campeonato, es demostrarles nuestra capacidad de convocatoria y organización ya que solicitamos posteriores Copa de España, de Europa y Veter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Conseguimos, tras los últimos cambios de fecha, el mejor espacio/pabellón disponible y existente en Lanzarote. Pabellón de La Villa de Teguise que cuenta con notables instala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Para confirmar reserva (22/3) de instalaciones </w:t>
                            </w:r>
                            <w:r>
                              <w:rPr>
                                <w:u w:val="single"/>
                              </w:rPr>
                              <w:t>sólo necesitamos escrito</w:t>
                            </w:r>
                            <w:r>
                              <w:rPr/>
                              <w:t xml:space="preserve"> de la Federación al Cabildo de Lanzarote solicitando la celebración del mismo ya que también  coincide con jornada de Liga Insular Lanzarote (Inf-Cad) en horas previas (de 9 a 11am) y podría comenzar (como en Tf el anterior) sobre las 12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Nuestro club dispone de los medios humanos y materiales para la organización del mismo, los técnicos bajo la directrices de la Dirección Técnica de la Feder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Deseando su instrucciones a éste respecto y sus noticias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onio Ramír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24.8pt;mso-wrap-distance-left:9.05pt;mso-wrap-distance-right:9.05pt;mso-wrap-distance-top:0pt;mso-wrap-distance-bottom:0pt;margin-top:71.6pt;mso-position-vertical-relative:text;margin-left:-12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Lanzarote, 22 de Enero.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sunto: </w:t>
                      </w:r>
                      <w:r>
                        <w:rPr>
                          <w:sz w:val="28"/>
                          <w:szCs w:val="28"/>
                        </w:rPr>
                        <w:t>Cpto. Canarias Senio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esiden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Conforme acordamos  hemos realizado gestiones encaminadas a conseguir el mejor espacio, medios, colaboraciones de organismos y de privados,  medios de comunicación… con motivo de realizar la mejor celebración posible del previsto Campeonato de Canarias Absoluto en Lanzaro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Nuestro interés, además de éste Campeonato, es demostrarles nuestra capacidad de convocatoria y organización ya que solicitamos posteriores Copa de España, de Europa y Veteran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Conseguimos, tras los últimos cambios de fecha, el mejor espacio/pabellón disponible y existente en Lanzarote. Pabellón de La Villa de Teguise que cuenta con notables instalacion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Para confirmar reserva (22/3) de instalaciones </w:t>
                      </w:r>
                      <w:r>
                        <w:rPr>
                          <w:u w:val="single"/>
                        </w:rPr>
                        <w:t>sólo necesitamos escrito</w:t>
                      </w:r>
                      <w:r>
                        <w:rPr/>
                        <w:t xml:space="preserve"> de la Federación al Cabildo de Lanzarote solicitando la celebración del mismo ya que también  coincide con jornada de Liga Insular Lanzarote (Inf-Cad) en horas previas (de 9 a 11am) y podría comenzar (como en Tf el anterior) sobre las 12hor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Nuestro club dispone de los medios humanos y materiales para la organización del mismo, los técnicos bajo la directrices de la Dirección Técnica de la Federació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Deseando su instrucciones a éste respecto y sus noticias a la mayor brevedad posib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onio Ramíre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enart@hotmail.com" TargetMode="External"/><Relationship Id="rId4" Type="http://schemas.openxmlformats.org/officeDocument/2006/relationships/hyperlink" Target="mailto:puenart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2:00Z</dcterms:created>
  <dc:creator>GALERIA PUNTO ENCUENTRO</dc:creator>
  <dc:description/>
  <dc:language>en-US</dc:language>
  <cp:lastModifiedBy>ANTONIO RAMIREZ</cp:lastModifiedBy>
  <cp:lastPrinted>2013-04-22T17:15:00Z</cp:lastPrinted>
  <dcterms:modified xsi:type="dcterms:W3CDTF">2014-01-23T18:04:00Z</dcterms:modified>
  <cp:revision>4</cp:revision>
  <dc:subject/>
  <dc:title/>
</cp:coreProperties>
</file>